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219"/>
        <w:gridCol w:w="1559"/>
        <w:gridCol w:w="3509"/>
      </w:tblGrid>
      <w:tr>
        <w:trPr>
          <w:trHeight w:val="2111" w:hRule="atLeast"/>
        </w:trPr>
        <w:tc>
          <w:tcPr>
            <w:tcW w:w="4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 Республикас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та» муниципальнӧй кытшлӧн сӧве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53975</wp:posOffset>
                  </wp:positionV>
                  <wp:extent cx="833120" cy="901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09" w:type="dxa"/>
            <w:tcBorders/>
          </w:tcPr>
          <w:p>
            <w:pPr>
              <w:pStyle w:val="Normal"/>
              <w:spacing w:lineRule="auto" w:line="240" w:before="0" w:after="0"/>
              <w:ind w:right="-1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муниципального</w:t>
            </w:r>
          </w:p>
          <w:p>
            <w:pPr>
              <w:pStyle w:val="Normal"/>
              <w:spacing w:lineRule="auto" w:line="240" w:before="0" w:after="0"/>
              <w:ind w:right="-1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га «Инта»</w:t>
            </w:r>
          </w:p>
          <w:p>
            <w:pPr>
              <w:pStyle w:val="Normal"/>
              <w:spacing w:lineRule="auto" w:line="240" w:before="0" w:after="0"/>
              <w:ind w:right="-114" w:hanging="0"/>
              <w:jc w:val="center"/>
              <w:rPr>
                <w:rFonts w:ascii="Times New Roman" w:hAnsi="Times New Roman" w:cs="Times New Roman"/>
              </w:rPr>
            </w:pPr>
            <w:r>
              <w:rPr>
                <w:rFonts w:eastAsia="Times New Roman" w:cs="Times New Roman" w:ascii="Times New Roman" w:hAnsi="Times New Roman"/>
                <w:b/>
                <w:sz w:val="28"/>
                <w:szCs w:val="28"/>
                <w:lang w:eastAsia="ru-RU"/>
              </w:rPr>
              <w:t>Республики Коми</w:t>
            </w:r>
          </w:p>
        </w:tc>
      </w:tr>
    </w:tbl>
    <w:p>
      <w:pPr>
        <w:pStyle w:val="Normal"/>
        <w:spacing w:lineRule="auto" w:line="240" w:before="0" w:after="0"/>
        <w:ind w:right="-114" w:hanging="0"/>
        <w:jc w:val="center"/>
        <w:rPr/>
      </w:pPr>
      <w:r>
        <w:rPr>
          <w:rFonts w:eastAsia="Times New Roman" w:cs="Times New Roman" w:ascii="Times New Roman" w:hAnsi="Times New Roman"/>
          <w:b/>
          <w:sz w:val="34"/>
          <w:szCs w:val="34"/>
          <w:lang w:eastAsia="ru-RU"/>
        </w:rPr>
        <w:t xml:space="preserve">      </w:t>
      </w:r>
      <w:r>
        <w:rPr>
          <w:rFonts w:eastAsia="Times New Roman" w:cs="Times New Roman" w:ascii="Times New Roman" w:hAnsi="Times New Roman"/>
          <w:b/>
          <w:sz w:val="32"/>
          <w:szCs w:val="32"/>
          <w:lang w:eastAsia="ru-RU"/>
        </w:rPr>
        <w:t>ПОМШУÖМ</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ЕШЕНИЕ</w:t>
      </w:r>
    </w:p>
    <w:p>
      <w:pPr>
        <w:pStyle w:val="Normal"/>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 2024 года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 Коми, г. И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решение Совета муниципальног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бразования городского округа «Инта» от 14.12.2023 № IV-27/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бюджете муниципального образования городского округа «Ин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2024 год и плановый период 2025 и 2026 год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уясь Бюджетным кодексом Российской Федерации, Совет муниципального округа «Инта» Республики Ко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1. Внести изменения в решение Совета муниципального образования городского округа «Инта» от 14.12.2023 № IV-27/8 «О бюджете муниципального образования городского округа «Инта» на 2024 год и плановый период 2025 и 2026 годов» следующего содерж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tab/>
        <w:t>статью 1 решения изложить в следующей редакци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1. Утвердить основные характеристики бюджета муниципального образования городского округа «Инта» на 2024 год:</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общий объем доходов в сумме</w:t>
        <w:tab/>
        <w:tab/>
        <w:t xml:space="preserve">  2 556 462,2 тыс. рубле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общий объем расходов в сумме</w:t>
        <w:tab/>
        <w:t xml:space="preserve">             2 653 156,3 тыс. рубле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дефицит бюджета в сумме</w:t>
        <w:tab/>
        <w:tab/>
        <w:t xml:space="preserve">                  96 694,1 тыс. рубле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2. Утвердить основные характеристики бюджета муниципального образования городского округа «Инта» на 2025 год и на 2026 год:</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общий объем доходов на 2025 год в сумме 1 626 515,0 тыс. рублей и на 2026 год в сумме 1 683 662,2 тыс. рубле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общий объем расходов на 2025 год в сумме 1 618 265,0 тыс. рублей и на 2026 год 1 675 412,2 тыс. рубле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Профицит на 2025 год в сумме 8 250,0 тыс. рублей и профицит на 2026 год 8 250,0 тыс. рубле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статью 4 решения изложить в следующей редакци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объем безвозмездных поступлений в бюджет муниципального образования городского округа «Инта»:</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1) на 2024 год в сумме 2 264 462,2 тыс. рублей, в том числе объем межбюджетных трансфертов получаемых из других бюджетов бюджетной системы Российской Федерации, в сумме 2 264 352,2 тыс. рубле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2) на 2025 год в сумме 1 323 915,0 тыс. рублей, в том числе объем межбюджетных трансфертов, получаемых из других бюджетов бюджетной системы Российской Федерации, в сумме 1 323 915,0 тыс. рублей;</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3) на 2026 год в сумме 1 349 162,2 тыс. рублей, в том числе объем межбюджетных трансфертов, получаемых из других бюджетов бюджетной системы Российской Федерации, в сумме 1 349 162,2 тыс. рублей.»;</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татью 10 решения изложить в следующей редакции:</w:t>
      </w:r>
    </w:p>
    <w:p>
      <w:pPr>
        <w:pStyle w:val="Normal"/>
        <w:widowControl w:val="false"/>
        <w:tabs>
          <w:tab w:val="clear" w:pos="708"/>
          <w:tab w:val="left" w:pos="142" w:leader="none"/>
        </w:tabs>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дить объем бюджетных ассигнований Дорожного фонда муниципального образования городского округа «Инта» на 2024 год в размере 25 842,7 тыс. рублей, на 2025 год в размере 16 413,5 тыс. рублей, на 2026 год в размере 16 613,5 тыс. рубле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1.4. пункт 2 части 1 статьи 12 изложить в следующей редакци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2) бюджетных ассигнований, предусмотренных на реализацию инициативных проектов в объеме 200 000,00 рублей, в порядке, предусмотренном администрацией муниципального округа «Инта» Республики Ко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1.5. статью 19 дополнить частью 3 следующего содерж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ить, что в 2024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финансовый го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исполнение договора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1.6. приложение 1 к решению изложить в редакции согласно приложению 1                   к настоящему решени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1.7. приложение 2 к решению изложить в редакции согласно приложению 2                   к настоящему решени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6"/>
          <w:szCs w:val="26"/>
          <w:lang w:eastAsia="ru-RU"/>
        </w:rPr>
        <w:t>1.8. приложение 3 к решению изложить в редакции согласно приложению 3                     к настоящему решени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округа «Инта»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Республики Коми -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руководитель администрации</w:t>
        <w:tab/>
        <w:tab/>
        <w:tab/>
        <w:tab/>
        <w:tab/>
        <w:t xml:space="preserve">                  В.А. Киселёв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 «Инт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публики Коми</w:t>
        <w:tab/>
        <w:tab/>
        <w:tab/>
        <w:tab/>
        <w:tab/>
        <w:tab/>
        <w:t xml:space="preserve">                              И.В. Артеева</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администрации</w:t>
        <w:tab/>
        <w:tab/>
        <w:tab/>
        <w:t xml:space="preserve">          О.В.Барабаш</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w:t>
        <w:tab/>
        <w:tab/>
        <w:tab/>
        <w:t xml:space="preserve">         </w:t>
        <w:tab/>
        <w:tab/>
        <w:t>А.В.Поп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управление администрации</w:t>
        <w:tab/>
        <w:tab/>
        <w:tab/>
        <w:tab/>
        <w:t xml:space="preserve">          Т.В.Синакае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зина С.Л.</w:t>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37:00Z</dcterms:created>
  <dc:creator>Мешкова Светлана Васильевна</dc:creator>
  <dc:description/>
  <dc:language>en-US</dc:language>
  <cp:lastModifiedBy>Admin</cp:lastModifiedBy>
  <cp:lastPrinted>2024-01-17T08:50:00Z</cp:lastPrinted>
  <dcterms:modified xsi:type="dcterms:W3CDTF">2024-03-19T15:37:00Z</dcterms:modified>
  <cp:revision>2</cp:revision>
  <dc:subject/>
  <dc:title/>
</cp:coreProperties>
</file>